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28"/>
        <w:gridCol w:w="85"/>
        <w:gridCol w:w="171"/>
        <w:gridCol w:w="113"/>
        <w:gridCol w:w="254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52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52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бъект Российской Федерации: _</w:t>
            </w:r>
            <w:r>
              <w:rPr>
                <w:sz w:val="24"/>
                <w:szCs w:val="24"/>
                <w:u w:val="single"/>
              </w:rPr>
              <w:t>Краснодарский край___________________________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ниципальное образование: _</w:t>
            </w:r>
            <w:r>
              <w:rPr>
                <w:sz w:val="24"/>
                <w:szCs w:val="24"/>
                <w:u w:val="single"/>
              </w:rPr>
              <w:t>Северский район___________________________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939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020"/>
              <w:gridCol w:w="3260"/>
              <w:gridCol w:w="354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адастровый кварта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СН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оселения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200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Юбилейное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фипское г/п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20700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ефтехимик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:26:01060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одружеств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Северское с/п</w:t>
                  </w:r>
                </w:p>
              </w:tc>
            </w:tr>
          </w:tbl>
          <w:p>
            <w:pPr>
              <w:pStyle w:val="Normal"/>
              <w:spacing w:before="20" w:after="0"/>
              <w:ind w:righ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696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napToGrid w:val="false"/>
              <w:ind w:left="1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униципальным контрактом от </w:t>
            </w:r>
          </w:p>
        </w:tc>
      </w:tr>
      <w:tr>
        <w:trPr/>
        <w:tc>
          <w:tcPr>
            <w:tcW w:w="43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2024.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Афипского городского поседения: администрация Афипского городского поселения Северского района Краснодарского края по адресу: Краснодарский край, Северский район, пгт Афипский, ул. Калинина, 44, в рабочие дни с 8.00 ч. – до 16.00ч.  (перерыв 12.00-13.00);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границах Северского сельского поседения: администрация Северского сельского поселения Северского района Краснодарского края по адресу: Краснодарский край, Северский район, ст-ца Северская, ул. Петровского, 4, в рабочие дни с 9.00 ч. – до 17.00 ч. (перерыв 13.00-14.00).</w:t>
            </w:r>
          </w:p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министрация муниципального образования Северский район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sevadm.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ok.krasnoda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Краснодар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14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202006, 23:26:0207001, 23:26:01060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Северский район, ст-ца. Сев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ого, д. 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инут (Афипское 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995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5"/>
              <w:gridCol w:w="817"/>
              <w:gridCol w:w="1100"/>
              <w:gridCol w:w="816"/>
              <w:gridCol w:w="6444"/>
            </w:tblGrid>
            <w:tr>
              <w:trPr/>
              <w:tc>
                <w:tcPr>
                  <w:tcW w:w="7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44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минут (Северское с</w:t>
                  </w:r>
                  <w:r>
                    <w:rPr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п).</w:t>
                  </w:r>
                </w:p>
              </w:tc>
            </w:tr>
          </w:tbl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2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32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52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52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43:00Z</dcterms:created>
  <dc:creator>КонсультантПлюс</dc:creator>
  <dc:description/>
  <cp:keywords/>
  <dc:language>en-US</dc:language>
  <cp:lastModifiedBy>Пользователь</cp:lastModifiedBy>
  <cp:lastPrinted>2023-07-05T19:39:00Z</cp:lastPrinted>
  <dcterms:modified xsi:type="dcterms:W3CDTF">2024-06-18T13:52:00Z</dcterms:modified>
  <cp:revision>12</cp:revision>
  <dc:subject/>
  <dc:title/>
</cp:coreProperties>
</file>